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9040" cy="1524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. Санкт-Петербург                                                                                         «Утверждаю»                                                                                                                                     «01»ноября 2018год.                                                                      Генеральный Директор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lang w:val="ru-RU"/>
        </w:rPr>
        <w:t>ООО «Балтийская Служба Достав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Бабкин А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грузов, подлежащих обязательной упако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 1 к договору Транспортной Экспедици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(вне зависимости от наличия упаковки производителя или отправител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   Жидкие, сжиженные, газообразные, текучие, порошкообразные, сыпучие вещества, или грузы, их содержащие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ые жидкости в пластиковой, стеклянной или жестяной таре (в т.ч. канистры, бочки, ведра жестяные, банк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гнетушители; аккумуляторные батареи, содержащие кислоту или другие жидкост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ка в пластиковых и жестяных банках, ведрах или канистр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ыпучие грузы в бумажных мешках (пищевые добавки, удобрения, строительные смеси и т.п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   Бытовая и промышленная техника, содержащая электронные, оптические компоненты и элементы точной механики (в том числе в заводской упаковке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ы, компьютерные компоненты и периферия; оргтехника; ноутбуки; мобильные телефоны; часы; фототовары; сувениры; плазменные и жидкокристаллические панели; телевизоры, холодильники, стиральные и посудомоечные машины и другая бытовая электротехника; игровые автоматы; платежные терминалы; банкоматы и т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   Грузы, в составе которых есть стеклянные, керамические, фаянсовые или иные хрупкие бьющиеся эле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уда; сантехника; стеклопакеты; кафельная плитка; декоративный камень; витрины; зеркала; витражи; аквариумы; и т.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ые грузы в стеклянной или иной бьющейся хрупкой упаков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стиковые, гипсовые изделия; сувениры; хрупкие деревянные изделия и т.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елия из пластмассы (пластик для жалюзи, окон, подоконников и т.п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   Мебель или элементы мебел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  Корпусная мебель в сборе или разобранном состоянии; детали встраиваемой мебели без должной упаковки; мягкая мебель; двери; наличники; подоконники; межкомнатные перегородки; люстры; отдельные компоненты деревянной и пластиковой мебели (столы, стулья, тумбочки и т.п.); бильярдные столы и их элементы; а также отдельные элементы мебели и т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   Грузы большой площади из материалов, подверженных деформа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утниковые антенны (тарелки); листы, трубы и другие изделия из мягкого металла; клетки для животных; железные ворота и отдельные панели и т.п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ы из гипсокартона, МДП, ДВП и т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   Автозапчаст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етали (элементы) кузова (двери, капоты, крылья, молдинги и т.п.); бамперы; двигатели; трансмиссия; оптика (фары, стёкла для фар, фонари и т.п.); радиаторы и т.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втомобильные стёкла требуют особой дополнительной упаков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   Авто-, мото- и гидро- техни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тоциклы; мопеды; снегоходы; гидроциклы; квадроциклы; газонокосилки; садовые машины; электромобили (в т.ч. детские)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ра и лодки (за исключением резиновых, упакованных в сумк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еревозки  авто-, мото- и гидро- техники действуют особые правила – см. соответствующий раздел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8.</w:t>
      </w:r>
      <w:r>
        <w:rPr>
          <w:rFonts w:cs="Times New Roman" w:ascii="Times New Roman" w:hAnsi="Times New Roman"/>
          <w:lang w:val="ru-RU"/>
        </w:rPr>
        <w:t xml:space="preserve">    Агрегаты и промышленное оборудование или механизмы, не имеющие жесткое упаковки надлежащего качеств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нки; конвейерное оборудование; компрессоры любых видов; шкафы управления; трансформаторы и трансформаторные будки; дизель-генераторы; радиаторы отопления; медицинское оборудование; измерительное оборудование; приборы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9.</w:t>
      </w:r>
      <w:r>
        <w:rPr>
          <w:rFonts w:cs="Times New Roman" w:ascii="Times New Roman" w:hAnsi="Times New Roman"/>
          <w:lang w:val="ru-RU"/>
        </w:rPr>
        <w:t xml:space="preserve">        Спортивные тренажеры и снаря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0.</w:t>
      </w:r>
      <w:r>
        <w:rPr>
          <w:rFonts w:cs="Times New Roman" w:ascii="Times New Roman" w:hAnsi="Times New Roman"/>
          <w:lang w:val="ru-RU"/>
        </w:rPr>
        <w:t xml:space="preserve">     Книги, журналы, рекламные материалы и другая полиграфическая продук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1.</w:t>
      </w:r>
      <w:r>
        <w:rPr>
          <w:rFonts w:cs="Times New Roman" w:ascii="Times New Roman" w:hAnsi="Times New Roman"/>
          <w:lang w:val="ru-RU"/>
        </w:rPr>
        <w:t xml:space="preserve">     Выставочные стенды и другое оборудование для выставок, не имеющие жесткой упаковки надлежащего качества, в т.ч. витрины и стенды для магазинной выклад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2.</w:t>
      </w:r>
      <w:r>
        <w:rPr>
          <w:rFonts w:cs="Times New Roman" w:ascii="Times New Roman" w:hAnsi="Times New Roman"/>
          <w:lang w:val="ru-RU"/>
        </w:rPr>
        <w:t xml:space="preserve">     Грузы, имеющие специальные манипуляционные знаки – «хрупкое», «ограничение нагрузки на верхнюю поверхность».</w:t>
      </w:r>
    </w:p>
    <w:p>
      <w:pPr>
        <w:pStyle w:val="Normal"/>
        <w:jc w:val="center"/>
        <w:rPr>
          <w:rFonts w:ascii="Arial" w:hAnsi="Arial" w:cs="Arial"/>
          <w:b/>
          <w:b/>
          <w:color w:val="212121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b/>
          <w:color w:val="212121"/>
          <w:sz w:val="21"/>
          <w:szCs w:val="21"/>
          <w:shd w:fill="FFFFFF" w:val="clear"/>
          <w:lang w:val="ru-RU"/>
        </w:rPr>
        <w:t>Внимани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  <w:lang w:val="ru-RU"/>
        </w:rPr>
        <w:t>Дополнительная упаковка увеличивает вес и объем грузового места, поэтому при заказе такой упаковки, либо изготовлению, согласно данного ПРИЛОЖЕНИЯ, стоимость перевозки увеличивается на 30%, при изготовлении жесткой обрешетки (дерево) и на 10%, при изготовлении мягкой упаковки. Если упакована часть груза, то наценка делается только на перевозку этой части груза. При этом стоимость  предоставляемых услуг включает в себя фактический объем и вес гру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 случае, если наименование груза не включено в данный перечень, но отсутствует  надлежащая упаковка (тара), Экспедитор в целях сохранности груза в процессе перевозки и для предотвращения порчи груза третьих  лиц вправе самостоятельно до упаковать груз, а Отправитель груза (или Получатель груза) обязан оплатить стоимость примененной  упаковк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не зависимости от типа ёмкости и упаковки  к перевозке не принимаются горючие, ядовитые, легковоспламеняющиеся, взрывоопасные и прочие грузы, требующие специальных условий перевозки и хранения (т.е. грузы,  которые относятся  по классификации опасных грузов и их характеристикам по ГОСТ 19433-88  к одному из 9 классов опасности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_obr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1:00Z</dcterms:created>
  <dc:creator>Администратор</dc:creator>
  <dc:description/>
  <cp:keywords/>
  <dc:language>en-US</dc:language>
  <cp:lastModifiedBy>Евгений Киреев</cp:lastModifiedBy>
  <cp:lastPrinted>2018-11-22T10:43:00Z</cp:lastPrinted>
  <dcterms:modified xsi:type="dcterms:W3CDTF">2018-11-22T07:43:00Z</dcterms:modified>
  <cp:revision>2</cp:revision>
  <dc:subject/>
  <dc:title/>
</cp:coreProperties>
</file>