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ОО «Балтийская Служба Доставки»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-ну Бабкину А.С.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right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eastAsia="Tahoma"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для  юридических лиц, ИП: указать наименование, ИНН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right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для  физических лиц  указать паспортные данные, телефон)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Письмо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предоставлении дубликатов документов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Просим предоставить дубликаты следующих документов, подтверждающих оказание услуг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указать  наименование  документа и его номер)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 стоимостью, в размере 80 руб./экземпляр ознакомлен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«___»__________________201___г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7760" w:leader="none"/>
        </w:tabs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енеральный директор                              _____________ /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ab/>
        <w:t xml:space="preserve">                              (подпись) (расшифровка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.П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8:00Z</dcterms:created>
  <dc:creator>chernishova</dc:creator>
  <dc:description/>
  <cp:keywords/>
  <dc:language>en-US</dc:language>
  <cp:lastModifiedBy>Евгений Киреев</cp:lastModifiedBy>
  <cp:lastPrinted>2012-09-04T18:41:00Z</cp:lastPrinted>
  <dcterms:modified xsi:type="dcterms:W3CDTF">2019-06-13T10:08:00Z</dcterms:modified>
  <cp:revision>2</cp:revision>
  <dc:subject/>
  <dc:title/>
</cp:coreProperties>
</file>